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2006</w:t>
      </w:r>
      <w:r>
        <w:rPr/>
        <w:t>年新长城项目基金资助候选学生名单公示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900"/>
        <w:gridCol w:w="540"/>
        <w:gridCol w:w="720"/>
        <w:gridCol w:w="2520"/>
        <w:gridCol w:w="2520"/>
        <w:gridCol w:w="23"/>
      </w:tblGrid>
      <w:tr>
        <w:trPr>
          <w:trHeight w:val="315" w:hRule="atLeast"/>
        </w:trPr>
        <w:tc>
          <w:tcPr>
            <w:tcW w:w="888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新长城项目基金资助候选学生名单公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制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源所在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101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媛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省商洛市丹凤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51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市贵阳市黔西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542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宗亮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市通州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531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立微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市房山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812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海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（流通法方向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省尉氏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61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金华市婺城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131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芮小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市平谷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13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省长春市宽城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44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省河池市罗城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75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省包头市东河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551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晓军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省伊宁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432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立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（注册资产评估师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市顺义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11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市怀柔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76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省南平市武夷山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622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世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省阜新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71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阳市安阳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421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高飞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会计师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乌兰察布市卓资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94072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少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省泸州市台江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23:00Z</dcterms:created>
  <dc:creator>frosh</dc:creator>
  <dc:description/>
  <cp:keywords/>
  <dc:language>en-US</dc:language>
  <cp:lastModifiedBy>frosh</cp:lastModifiedBy>
  <dcterms:modified xsi:type="dcterms:W3CDTF">2006-11-20T03:28:00Z</dcterms:modified>
  <cp:revision>4</cp:revision>
  <dc:subject/>
  <dc:title/>
</cp:coreProperties>
</file>